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сельское поселение «Саянское»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«Саянское» на 2025 год и на плановый период 2026-2027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(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ежбюджетных трансфертов                                                       из бюджета муниципального образования сельское поселение «Саянское»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Окинский район» на осуществление полномочий решению вопросов местного значения на 2025 год и на плановый период 2026-2027 годов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бюджета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аян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Ок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янское» в целях передачи органам местного самоуправления муниципального образования «Окинский  район»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сельское поселение «Саянское»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Ок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нятие соответствующего решения Совета депутатов муниципального образования сельское поселение «Саянское» о передаче и принятии части полномочий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заключение соглашения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м образованием сельское поселение «Саянское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ым образованием «Оки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ъем средств и целевое назначение межбюджетных трансфертов утверждаются решением  Совета депутатов муниципального образования сельское поселение «Саянское» 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Межбюджетные трансферты, передаваемые бюджету муниципального образования «Окинский район», учитываются муниципальным образованием «Окин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рганы местного самоуправления «Окинский район»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муниципального образования сельское поселение «Саянское»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рганы местного самоуправления «Окинский район» несут ответственность за нецелевое использование иных межбюджетных трансфертов, полученных из бюджета муниципального образования сельское поселение «Саянское»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сельское поселение «Саянское»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муниципального образования сельское поселение «Саянское» в срок до 1 февраля следующего за отчетным годо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троль за расходованием межбюджетных трансфертов в пределах своих полномочий осуществляет администрация муниципального образования сельское поселение «Саянское»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методике (поряд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ежбюджетных трансфертов                                                       из бюджета муниципального образования сельское поселение «Саянское»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Окинский район» на осуществление полномочий решению вопросов местного значения в 2024 го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сходовании средств межбюджетных трансфертов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образования «Окинский район»  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___________ 20___ год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18"/>
        <w:gridCol w:w="598"/>
        <w:gridCol w:w="690"/>
        <w:gridCol w:w="1473"/>
        <w:gridCol w:w="1323"/>
        <w:gridCol w:w="598"/>
        <w:gridCol w:w="831"/>
        <w:gridCol w:w="83"/>
        <w:gridCol w:w="1950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, наименова-ние расходного полномоч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КФСР, КЦСР,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Р, КОСГ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ило средст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бюджетных ассигнований, все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ы бюджетных обязательств на отчетный пери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ьзованные назначе-ния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ет-ном перио-д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  отчет ном пери оде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сельское поселение «Саянское»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«Саянское»  на 2025 год и на плановый период 2026-2027 годов »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4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                  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ельское поселение «Саянское»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Окинский район» на осуществление полномочий решению вопросов местного значения на 2025 год и на плановый период 2026-2027 годов</w:t>
      </w:r>
    </w:p>
    <w:p>
      <w:pPr>
        <w:pStyle w:val="Normal"/>
        <w:pBdr>
          <w:bottom w:val="single" w:sz="4" w:space="1" w:color="000000"/>
        </w:pBdr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жбюджетные трансферты по передач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условий для организации досуга и обеспечения жителей поселения услугами организации культуры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едач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трансферты) предоставляются органам местного самоуправления муниципального образования «Окинский район» на покрытие затрат, связанных с выполнением полномочий местного значения муниципального образования сельское поселение «Саянское» .</w:t>
      </w:r>
    </w:p>
    <w:p>
      <w:pPr>
        <w:pStyle w:val="Normal"/>
        <w:pBdr>
          <w:bottom w:val="single" w:sz="4" w:space="1" w:color="000000"/>
        </w:pBdr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азмер  трансфертов по передач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условий для организации досуга и обеспечения жителей поселения услугами организации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сельское поселение «Саянское» муниципальному образованию «Окинский район» определяется по формуле: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 где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образования «Окинский район»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работная плата с начислениями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месяцев</w:t>
      </w:r>
    </w:p>
    <w:p>
      <w:pPr>
        <w:pStyle w:val="Normal"/>
        <w:pBdr>
          <w:bottom w:val="single" w:sz="4" w:space="1" w:color="000000"/>
        </w:pBdr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Размер  трансфертов по передач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 по  осуществлению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сельское поселение «Саянское» муниципальному образованию «Окинский район» определяется по формуле: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где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образования «Окинский район»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логовые и неналоговые доходы бюджетов поселений по муниципальному образованию «Окинский район»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ельный вес в процентах муниципального образования сельское поселение «Саянское» в общих налоговых и неналоговых доходах бюджетов поселений по муниципальному образованию «Окинский район».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рансферты имеют строго целевое назначение и расходуются на цели, указанные в пункте 1 настоящей методики.</w:t>
      </w:r>
    </w:p>
    <w:sectPr>
      <w:type w:val="nextPage"/>
      <w:pgSz w:w="11906" w:h="16838"/>
      <w:pgMar w:left="1418" w:right="873" w:gutter="0" w:header="0" w:top="508" w:footer="0" w:bottom="6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45:00Z</dcterms:created>
  <dc:creator>User</dc:creator>
  <dc:description/>
  <cp:keywords/>
  <dc:language>en-US</dc:language>
  <cp:lastModifiedBy>Admin</cp:lastModifiedBy>
  <cp:lastPrinted>2022-01-13T16:08:00Z</cp:lastPrinted>
  <dcterms:modified xsi:type="dcterms:W3CDTF">2024-12-31T06:44:00Z</dcterms:modified>
  <cp:revision>37</cp:revision>
  <dc:subject/>
  <dc:title> </dc:title>
</cp:coreProperties>
</file>